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нформация о проведении Дней защиты от экологической опасности на территории Тацинского сельского посел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 девизом «Экология-безопасность-жизнь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период с 22 марта по 05 июня 2012 год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цинского сельского поселения доводит до сведения руководителей организаций, учреждений, предприятий всех форм собственности, а так же населения информацию о том, что в соответствии с решением Координационного совета по охране окружающей среды и использованию природных ресурсов при Администрации Ростовской области в период с 22 марта по 05 июня 2012 года на территории Ростовской области проводятся Дни защиты от экологической опасности под девизом «Экология-безопасность-жизнь»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ей защиты Главой Тацинского сельского поселения утвержден общий план мероприятий, реализация которых позволит улучшить состояние окружающей среды на территории Тацин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Дней защиты от экологической опасности «Экология-безопасность-жизн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kern w:val="2"/>
          <w:sz w:val="28"/>
          <w:szCs w:val="28"/>
        </w:rPr>
        <w:t>территории Тац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2.03.2012 по 05.06.2012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1"/>
        <w:gridCol w:w="3605"/>
        <w:gridCol w:w="1985"/>
        <w:gridCol w:w="2409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  <w:br/>
              <w:t>прове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оргкомитет по проведению Дней защиты от экологической опасности. Утвердить состав оргкомитета. Провести заседание оргкомитета по исполнению мероприятий, утвержденных Главой Тацинского сельского поселения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3.201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цинского сельского поселения А.С.Вакулич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щие экологические субботники, по благоустройству территории, ликвидации несанкционированных свалок, расчистке от мусора территорий вдоль автомобильных дорог с привлечением жителей поселения, трудовых коллективов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Тацинского сельского поселения А.М.Тарковалин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 Ефимова С.Ю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, учреждений независимо от форм собственност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ероприятий по благоустройству памятных и мемориальных мест, мест захоронения участников Великой Отечественной войн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5.201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 Ефимова С.Ю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ационные публикации в СМИ, размещение информации на официальных сайтах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С.Ю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ыборочную инвентаризацию зеленых насаждений по выявлению сухостойных и аварийно-опасных деревьев. Обеспечить вырубку сухостойных и аварийно-опасных деревьев и кустарников, посадку зеленых наса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Тацинского сельского поселения А.М.Тарковал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Ста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, учреждений независимо от форм собственности.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йды в водоохранных зонах водных объектов в части выявления нарушений законодательства в области охраны окружающей сред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 Ефимова С.Ю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я дружина Тацинского район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сполнение мероприятий по недопущению выжигания сухой растительности на территории города, в том числе публикации в СМИ о недопустимости выжигания сухой растительнос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Ефимова С.Ю., ст.инспектор: МамыркинаО.А.,Гордиенко О.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Станиц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лиц, причастных к возникновению ландшафтных пожаров. Применять меры административного воздействия в отношении лиц, виновных в возникновении ландшафтных пожар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Д по Тацинскому району Зимовейский С.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я дружина Тац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знаки, и информационные стенды с запрещением купания людей в водоемах ст. Тацинской. Обеспечить публикации в СМИ о безопасном пребывании граждан у водоем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Ефимова С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, прилегающих к частным домовладения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Ефимов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квартальные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тивоклещевую обработку и мест отдыха людей на территории Тацинского сельского поселе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 го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Ефимова С.Ю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цинсксервис»</w:t>
            </w:r>
          </w:p>
        </w:tc>
      </w:tr>
      <w:tr>
        <w:trPr>
          <w:trHeight w:val="76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молодежи ст. Тацинской в уборке территории. Организовать посадку деревьев силами молодежной общественной организ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р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лодая гвардия единой России» председатель Мельников С.А.</w:t>
            </w:r>
          </w:p>
        </w:tc>
      </w:tr>
      <w:tr>
        <w:trPr>
          <w:trHeight w:val="76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кладку сквера в районе ООО ДХО «Тацинская нефтебаз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рламент при Собрании депутатов Тацинского райо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Ефимова С.Ю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4:00Z</dcterms:created>
  <dc:creator>user</dc:creator>
  <dc:description/>
  <dc:language>en-US</dc:language>
  <cp:lastModifiedBy>Настюша</cp:lastModifiedBy>
  <dcterms:modified xsi:type="dcterms:W3CDTF">2012-03-21T08:54:00Z</dcterms:modified>
  <cp:revision>2</cp:revision>
  <dc:subject/>
  <dc:title/>
</cp:coreProperties>
</file>